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22 января 2025 года   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 об административных правонарушениях, предусмотренных ч. 1 ст. 14.1,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Лобанова Юрия Викторо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>
          <w:b/>
          <w:b/>
          <w:sz w:val="25"/>
          <w:szCs w:val="25"/>
        </w:rPr>
      </w:pPr>
      <w:r>
        <w:rPr>
          <w:bCs/>
          <w:sz w:val="25"/>
          <w:szCs w:val="25"/>
        </w:rPr>
        <w:t xml:space="preserve">23 декабря 2024 </w:t>
      </w:r>
      <w:r>
        <w:rPr>
          <w:color w:val="000000"/>
          <w:sz w:val="25"/>
          <w:szCs w:val="25"/>
        </w:rPr>
        <w:t xml:space="preserve">года в 08 часов 35 минут на 10 км автодороги Нижневартовск-Излучинск на территории Нижневартовского района Ханты-Мансийского автономного округа – Югры Лобанов Ю.В. осуществлял предпринимательскую деятельность, а именно - коммерческую перевозку пассажиров на транспортном средстве Фольксваген Поло, государственный регистрационный знак *, </w:t>
      </w:r>
      <w:r>
        <w:rPr>
          <w:sz w:val="25"/>
          <w:szCs w:val="25"/>
        </w:rPr>
        <w:t>без государственной регистрации в качестве индивидуального предпринимателя</w:t>
      </w:r>
      <w:r>
        <w:rPr>
          <w:color w:val="000000"/>
          <w:sz w:val="25"/>
          <w:szCs w:val="25"/>
        </w:rPr>
        <w:t xml:space="preserve"> и без специальной регистрации (лицензии) на перевозку пассажиров легковым такс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Лобанов Ю.В. в судебное заседание не явился, о времени и месте рассмотрения дела извещен надлежащим образом, ходатайство об отложении судебного заседания не заявля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>Частью 1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3875/entry/0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государственной регистрации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12125267/entry/14171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ью 2 статьи 14.17.1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настоящего Кодекса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Согласно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661 от 23 декабря 2024 года, с которым Лобанов Ю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24664 от 23 декабря 2024 года, с которым Лобанов Ю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бъяснение Лобанова Ю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договора аренды транспортного средства без экипажа от 28 сент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фото экрана мобильного телефона с отображенными на нем сведениями из мобильного приложения Лобанова Ю.В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х Единого государственного реестра налогоплательщиков в отношении физического лица – Лобанова Ю.В. (ИНН *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т 23 декабря 2024 года, согласно которой физическое лицо (ИНН *) не является индивидуальным предпринимател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sz w:val="25"/>
          <w:szCs w:val="25"/>
        </w:rPr>
        <w:t xml:space="preserve">Лобанова Ю.В. </w:t>
      </w:r>
      <w:r>
        <w:rPr>
          <w:rFonts w:eastAsia="MS Mincho;ＭＳ 明朝"/>
          <w:sz w:val="25"/>
          <w:szCs w:val="25"/>
        </w:rPr>
        <w:t>в совершении административных правонарушений установле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Лобанов Ю.В. осуществлял предпринимательскую деятельность без государственной регистрации в качестве индивидуального предпринимателя и без специальной регистрации (лицензии) на перевозку пассажиров легковым такс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Факт осуществления Лобановым Ю.В. предпринимательской деятельности без государственной регистрации в качестве индивидуального предпринимателя и без специального разрешения (лицензии) подтверждается исследованными в судебном заседании протоколами об административных правонарушениях, сведениями из мобильного приложения, установленного на мобильный телефон Лобанова Ю.В., выпиской из Единого государственного реестра налогоплательщиков в отношении физического лица, справкой от 23 декабря 2024 года, объяснениями Лобанова Ю.В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Как следует из объяснений Лобанова Ю.В., последний, используя мобильное приложение, за деньги осуществлял перевозку пассажиров на автомобиле </w:t>
      </w:r>
      <w:r>
        <w:rPr>
          <w:color w:val="000000"/>
          <w:sz w:val="25"/>
          <w:szCs w:val="25"/>
        </w:rPr>
        <w:t xml:space="preserve">Фольксваген Поло, государственный регистрационный знак *, </w:t>
      </w:r>
      <w:r>
        <w:rPr>
          <w:sz w:val="25"/>
          <w:szCs w:val="25"/>
        </w:rPr>
        <w:t>при этом в качестве индивидуального предпринимателя</w:t>
      </w:r>
      <w:r>
        <w:rPr>
          <w:color w:val="000000"/>
          <w:sz w:val="25"/>
          <w:szCs w:val="25"/>
        </w:rPr>
        <w:t xml:space="preserve"> он не зарегистрирован, </w:t>
      </w:r>
      <w:r>
        <w:rPr>
          <w:sz w:val="25"/>
          <w:szCs w:val="25"/>
        </w:rPr>
        <w:t>специальное разрешение (лицензия) у него отсутствовало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соответствии с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На основании ч. 2 ст. 4.4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1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пятисот до двух тысяч рубл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Совершение административного правонарушения, предусмотренного ч. 2 ст. 14.1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>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Таким образом более строгое административное наказание установлено санкцией части 2 статьи 14.1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и приходит к выводу о назначении наказания в виде админист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П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изнать </w:t>
      </w:r>
      <w:r>
        <w:rPr>
          <w:rFonts w:cs="Times New Roman" w:ascii="Times New Roman" w:hAnsi="Times New Roman"/>
          <w:bCs/>
          <w:sz w:val="25"/>
          <w:szCs w:val="25"/>
        </w:rPr>
        <w:t>Лобанова Юрия Виктор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м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совершении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административных правонарушений, предусмотренных ч. 1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ч. 2 ст. 14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,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(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5"/>
          <w:szCs w:val="25"/>
        </w:rPr>
        <w:t>) рублей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01702514123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170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</w:t>
    </w:r>
    <w:r>
      <w:rPr>
        <w:rFonts w:cs="Times New Roman" w:ascii="Times New Roman" w:hAnsi="Times New Roman"/>
        <w:bCs/>
        <w:sz w:val="24"/>
        <w:szCs w:val="24"/>
        <w:lang w:val="ru-RU"/>
      </w:rPr>
      <w:t>000114</w:t>
    </w:r>
    <w:r>
      <w:rPr>
        <w:rFonts w:cs="Times New Roman" w:ascii="Times New Roman" w:hAnsi="Times New Roman"/>
        <w:bCs/>
        <w:sz w:val="24"/>
        <w:szCs w:val="24"/>
      </w:rPr>
      <w:t>-20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consultantplus://offline/ref=B5A098CE4A08EECE74097081364CA78C04D85CAB62AC913DA9B3B6D49D8E12D88A59D72A947Cm4F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